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4680" cy="800100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eastAsia="Bookman Old Style"/>
          <w:color w:val="000000"/>
        </w:rPr>
        <w:t xml:space="preserve">       </w:t>
      </w:r>
      <w:r>
        <w:rPr>
          <w:color w:val="000000"/>
        </w:rPr>
        <w:t>REPUBLIKA HRVATSKA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</w:rPr>
        <w:t xml:space="preserve">BJELOVARSKO – BILOGORSKA ŽUPANIJA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PĆINA SIRAČ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OPĆINSKI NAČELNIK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KLASA: 402-04/23-01/4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URBROJ: 2103-17-02-24-7</w:t>
      </w:r>
    </w:p>
    <w:p>
      <w:pPr>
        <w:pStyle w:val="Normal"/>
        <w:spacing w:lineRule="auto" w:line="360"/>
        <w:rPr>
          <w:sz w:val="20"/>
        </w:rPr>
      </w:pPr>
      <w:r>
        <w:rPr>
          <w:color w:val="000000"/>
          <w:sz w:val="20"/>
        </w:rPr>
        <w:t>Sirač, 20.02.2024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firstLine="708"/>
        <w:jc w:val="both"/>
        <w:rPr/>
      </w:pPr>
      <w:r>
        <w:rPr/>
        <w:t>Na temelju članka 11. stavka 3. i 4. Zakona o financiranju političkih aktivnosti, izborne promidžbe i referenduma (»Narodne novine«, broj 29/19, 98/19) i članka 51a. Statuta Općine Sirač (»Županijski glasnik Bjelovarsko-bilogorske županije«, broj 19/09, 6/10, 03/13, 01/18, 03/21), Općinski načelnik donos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JEŠĆ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 iznosu raspoređenih  i isplaćenih sredstava iz proračuna Općine Sirač za redovito godišnje financiranje političkih stranaka i nezavisnih vijećnik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dlukom o raspoređivanju sredstava Proračuna Općine Sirač za redovito godišnje financiranje političkih stranaka i nezavisnih vijećnika Općinskog vijeća (»Županijski glasnik Bjelovarsko-bilogorske županije«, broj 3/23) osigurano je 2.394,00 eura za 2023. godinu, a raspoređena su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5"/>
        <w:gridCol w:w="932"/>
        <w:gridCol w:w="1133"/>
        <w:gridCol w:w="1388"/>
        <w:gridCol w:w="1225"/>
        <w:gridCol w:w="1523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KA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VJEĆNIĆKA MJESTA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SREDSTVA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arc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iznos u kn muškarc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 kn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S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6,00 eu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BAJS N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532,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 eu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 eura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4,00 eur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U 2023. godini za redovito godišnje financiranje političkih stranaka i nezavisnih vijećnika Općinskog vijeća Općine Sirač iz Proračuna Općine Sirač isplaćena su sredstva u ukupnom iznosu od 2.394,00 eura na način kako slijed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5"/>
        <w:gridCol w:w="932"/>
        <w:gridCol w:w="1133"/>
        <w:gridCol w:w="1388"/>
        <w:gridCol w:w="1225"/>
        <w:gridCol w:w="1523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KA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VJEĆNIĆKA MJESTA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SREDSTVA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arc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 kn muškarc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 kn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S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6,00 eu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BAJS N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 eu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 eura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4,00 eu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Ovo Izvješće objavit će se na mrežnim stranicama Općine Sirač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    Općinski načelnik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Igor Supan, mag.oec.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9:00Z</dcterms:created>
  <dc:creator>Marija</dc:creator>
  <dc:description/>
  <cp:keywords/>
  <dc:language>en-US</dc:language>
  <cp:lastModifiedBy>Općina Sirač</cp:lastModifiedBy>
  <cp:lastPrinted>2024-07-16T13:42:00Z</cp:lastPrinted>
  <dcterms:modified xsi:type="dcterms:W3CDTF">2024-07-16T11:59:00Z</dcterms:modified>
  <cp:revision>2</cp:revision>
  <dc:subject/>
  <dc:title/>
</cp:coreProperties>
</file>