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-114300</wp:posOffset>
            </wp:positionV>
            <wp:extent cx="548005" cy="713105"/>
            <wp:effectExtent l="0" t="0" r="0" b="0"/>
            <wp:wrapTight wrapText="bothSides">
              <wp:wrapPolygon edited="0">
                <wp:start x="5019" y="0"/>
                <wp:lineTo x="1529" y="489"/>
                <wp:lineTo x="-216" y="1794"/>
                <wp:lineTo x="-216" y="3264"/>
                <wp:lineTo x="874" y="6365"/>
                <wp:lineTo x="1529" y="16486"/>
                <wp:lineTo x="3056" y="19751"/>
                <wp:lineTo x="7201" y="21384"/>
                <wp:lineTo x="8510" y="21384"/>
                <wp:lineTo x="12655" y="21384"/>
                <wp:lineTo x="14182" y="21384"/>
                <wp:lineTo x="18327" y="19751"/>
                <wp:lineTo x="18327" y="19098"/>
                <wp:lineTo x="19636" y="15996"/>
                <wp:lineTo x="19636" y="6365"/>
                <wp:lineTo x="21600" y="3264"/>
                <wp:lineTo x="21600" y="1305"/>
                <wp:lineTo x="18327" y="325"/>
                <wp:lineTo x="11346" y="0"/>
                <wp:lineTo x="5019" y="0"/>
              </wp:wrapPolygon>
            </wp:wrapTight>
            <wp:docPr id="1" name="grb-r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r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2450" cy="67437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777740</wp:posOffset>
                </wp:positionH>
                <wp:positionV relativeFrom="paragraph">
                  <wp:posOffset>3175</wp:posOffset>
                </wp:positionV>
                <wp:extent cx="1405255" cy="330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65pt;height:26.05pt;mso-wrap-distance-left:9.05pt;mso-wrap-distance-right:9.05pt;mso-wrap-distance-top:3.6pt;mso-wrap-distance-bottom:3.6pt;margin-top:0.25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000000"/>
        </w:rPr>
      </w:pPr>
      <w:r>
        <w:rPr>
          <w:rFonts w:eastAsia="Bookman Old Style"/>
          <w:color w:val="000000"/>
        </w:rPr>
        <w:t xml:space="preserve">       </w:t>
      </w:r>
      <w:r>
        <w:rPr>
          <w:color w:val="000000"/>
        </w:rPr>
        <w:t>REPUBLIKA HRVATSKA</w:t>
        <w:tab/>
        <w:tab/>
        <w:t xml:space="preserve"> </w:t>
        <w:tab/>
        <w:tab/>
        <w:tab/>
        <w:tab/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BJELOVARSKO – BILOGORSKA ŽUPANIJA             </w:t>
        <w:tab/>
        <w:t xml:space="preserve">                                                                                                                                </w:t>
      </w:r>
    </w:p>
    <w:p>
      <w:pPr>
        <w:pStyle w:val="Heading3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OPĆINA SIRAČ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OPĆINSKO VIJEĆE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KLASA: 363-05/23-01/1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URBROJ: 2103-17-01-24-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irač, 30.09.2024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sz w:val="22"/>
          <w:szCs w:val="22"/>
          <w:lang w:val="hr-BA"/>
        </w:rPr>
      </w:pPr>
      <w:r>
        <w:rPr>
          <w:sz w:val="22"/>
          <w:szCs w:val="22"/>
        </w:rPr>
        <w:t xml:space="preserve">Temeljem članka 67., 68. i 69. stavak 1. Zakona o komunalnom gospodarstvu (»Narodne novine«, br. 68/18. i 110/18. – Odluka Ustavnog suda Republike Hrvatske) </w:t>
      </w:r>
      <w:r>
        <w:rPr>
          <w:sz w:val="22"/>
          <w:szCs w:val="22"/>
          <w:lang w:val="hr-BA"/>
        </w:rPr>
        <w:t xml:space="preserve">i članka </w:t>
      </w:r>
      <w:r>
        <w:rPr>
          <w:sz w:val="22"/>
          <w:szCs w:val="22"/>
        </w:rPr>
        <w:t xml:space="preserve">32. Statuta Općine Sirač (»Županijski glasnik Bjelovarsko-bilogorske županije«, broj 19/09, 06/10, 03/13, 01/18, 03/21), a </w:t>
      </w:r>
      <w:r>
        <w:rPr>
          <w:sz w:val="22"/>
          <w:szCs w:val="22"/>
          <w:lang w:val="hr-BA"/>
        </w:rPr>
        <w:t>na prijedlog Općinskog načelnika, Općinsko vijeće Općine Sirač na</w:t>
      </w:r>
      <w:r>
        <w:rPr>
          <w:color w:val="FF0000"/>
          <w:sz w:val="22"/>
          <w:szCs w:val="22"/>
          <w:lang w:val="hr-BA"/>
        </w:rPr>
        <w:t xml:space="preserve"> </w:t>
      </w:r>
      <w:r>
        <w:rPr>
          <w:sz w:val="22"/>
          <w:szCs w:val="22"/>
          <w:lang w:val="hr-BA"/>
        </w:rPr>
        <w:t xml:space="preserve">svojoj 38. sjednici, održanoj dana 30.09.2024. godine, donijelo je </w:t>
      </w:r>
    </w:p>
    <w:p>
      <w:pPr>
        <w:pStyle w:val="Normal"/>
        <w:rPr>
          <w:color w:val="FF0000"/>
          <w:sz w:val="22"/>
          <w:szCs w:val="22"/>
          <w:lang w:val="hr-BA"/>
        </w:rPr>
      </w:pPr>
      <w:r>
        <w:rPr>
          <w:color w:val="FF0000"/>
          <w:sz w:val="22"/>
          <w:szCs w:val="22"/>
          <w:lang w:val="hr-BA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IZMJENE PROGR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đenja komunalne infrastrukture za 2024. godinu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U Programu građenja komunalne infrastrukture za 2024. godinu (»Županijski glasnik Bjelovarsko-bilogorske županije«, broj 13/23, 03/24, 07/24, 09/24) u članku 1. u dijelu 1. Postojeće građevine komunalne infrastrukture koje će se rekonstruirati i način rekonstrukcije u točci 1.2. Nogostupi i ceste mijenja se pod točk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4. Izgradnja nerazvrstanih cesta</w:t>
      </w:r>
    </w:p>
    <w:p>
      <w:pPr>
        <w:pStyle w:val="Normal"/>
        <w:jc w:val="both"/>
        <w:rPr/>
      </w:pPr>
      <w:r>
        <w:rPr/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08"/>
        <w:gridCol w:w="1333"/>
        <w:gridCol w:w="1191"/>
        <w:gridCol w:w="3153"/>
      </w:tblGrid>
      <w:tr>
        <w:trPr>
          <w:trHeight w:val="83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gradnja nerazvrstanih cesta</w:t>
              <w:br/>
              <w:t>(R406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proračuna 2024.g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ećanje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njenj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i plan 2024.g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ri financiranja</w:t>
            </w:r>
          </w:p>
        </w:tc>
      </w:tr>
      <w:tr>
        <w:trPr>
          <w:trHeight w:val="559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na vrijednost investicij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0,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0.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890,5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 prihodi i primici, Šumski doprinos, Rezultat poslovanja</w:t>
            </w:r>
          </w:p>
        </w:tc>
      </w:tr>
      <w:tr>
        <w:trPr>
          <w:trHeight w:val="559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irana sredstva u 2024.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0,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0.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890,5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 prihodi i primici, Šumski doprinos, Rezultat poslovanja</w:t>
            </w:r>
          </w:p>
        </w:tc>
      </w:tr>
      <w:tr>
        <w:trPr>
          <w:trHeight w:val="27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i radov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890,5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 23.109,4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 prihodi i primici, Šumski doprinos, Rezultat poslovanj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nost Izgradnje nerazvrstanih cesta se smanjuje za 30.000,00 </w:t>
      </w:r>
      <w:r>
        <w:rPr>
          <w:rFonts w:cs="Amasis MT Pro" w:ascii="Amasis MT Pro" w:hAnsi="Amasis MT Pro"/>
        </w:rPr>
        <w:t>€</w:t>
      </w:r>
      <w:r>
        <w:rPr/>
        <w:t xml:space="preserve"> jer nema naznaka da će se rekonstruirati ili graditi nerazvrstane ceste osim one u Frankopanskoj ulici.</w:t>
      </w:r>
    </w:p>
    <w:p>
      <w:pPr>
        <w:pStyle w:val="Normal"/>
        <w:jc w:val="both"/>
        <w:rPr/>
      </w:pPr>
      <w:r>
        <w:rPr/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22"/>
        <w:gridCol w:w="1349"/>
        <w:gridCol w:w="1206"/>
        <w:gridCol w:w="3190"/>
      </w:tblGrid>
      <w:tr>
        <w:trPr>
          <w:trHeight w:val="9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kundarni kan.vod i rek.Frankopanske ulice (896)</w:t>
              <w:b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proračuna 2024.g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ećanje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manjenje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i plan 2024.g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ri financiranja</w:t>
            </w:r>
          </w:p>
        </w:tc>
      </w:tr>
      <w:tr>
        <w:trPr>
          <w:trHeight w:val="6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na vrijednost investicij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284,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284,2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 prihodi i primici, Pomoć državnog proračuna</w:t>
            </w:r>
          </w:p>
        </w:tc>
      </w:tr>
      <w:tr>
        <w:trPr>
          <w:trHeight w:val="6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irana sredstva u 2024.g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284,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284,2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 prihodi i primici, Pomoć državnog proračuna</w:t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i radovi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ć državnog proračuna</w:t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na dokumentacij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5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5,00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 prihodi i primici</w:t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zor i građevinski radovi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59,2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59,28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 prihodi i primic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Izvedbe sekundarnog kanalizacijskog voda u Frankopanskoj ulici dužine cca 300m ceste te isto toliko asfaltiranja nakon postavljenje kanaliz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lang w:eastAsia="hr-BA"/>
        </w:rPr>
        <w:t xml:space="preserve">Ovaj Program stupa na snagu osmoga dana od dana objave, a objavit će se u </w:t>
      </w:r>
      <w:r>
        <w:rPr/>
        <w:t>«</w:t>
      </w:r>
      <w:r>
        <w:rPr>
          <w:lang w:eastAsia="hr-BA"/>
        </w:rPr>
        <w:t>Županijskom glasniku</w:t>
      </w:r>
      <w:r>
        <w:rPr/>
        <w:t xml:space="preserve"> </w:t>
      </w:r>
      <w:r>
        <w:rPr>
          <w:lang w:eastAsia="hr-BA"/>
        </w:rPr>
        <w:t>Bjelovarsko-bilogorske županije« i na internet stranici Općine Sirač.</w:t>
      </w:r>
      <w:r>
        <w:rPr/>
        <w:t xml:space="preserve"> </w:t>
      </w:r>
    </w:p>
    <w:p>
      <w:pPr>
        <w:pStyle w:val="Normal"/>
        <w:shd w:fill="FFFFFF" w:val="clear"/>
        <w:spacing w:before="0" w:after="75"/>
        <w:jc w:val="both"/>
        <w:rPr/>
      </w:pPr>
      <w:r>
        <w:rPr/>
      </w:r>
    </w:p>
    <w:p>
      <w:pPr>
        <w:pStyle w:val="Normal"/>
        <w:shd w:fill="FFFFFF" w:val="clear"/>
        <w:spacing w:before="0" w:after="75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Predsjednik Općinskog Vijeć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/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ranimir Miler, oec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CIFIKACIJ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206"/>
        <w:gridCol w:w="1231"/>
        <w:gridCol w:w="1206"/>
        <w:gridCol w:w="3227"/>
      </w:tblGrid>
      <w:tr>
        <w:trPr>
          <w:trHeight w:val="72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proračuna 2024.g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ećanje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njenje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ovi plan 2024.g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ri financiranja</w:t>
            </w:r>
          </w:p>
        </w:tc>
      </w:tr>
      <w:tr>
        <w:trPr>
          <w:trHeight w:val="4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gradnja nerazvrstanih cesta</w:t>
              <w:br/>
              <w:t>(R406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0,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0.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890,5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 prihodi i primici, Rezultat poslovanja, Pomoći državnog proračuna</w:t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kundarni kan.vod i rek.Frankopanske ulice (896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284,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284,2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 prihodi i primici, Pomoć državnog proračuna</w:t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0,5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284,2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174,87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74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masis MT Pr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Bookman Old Style" w:hAnsi="Bookman Old Style" w:cs="Bookman Old Style"/>
      <w:b/>
      <w:bCs/>
      <w:color w:val="0000FF"/>
      <w:sz w:val="24"/>
      <w:szCs w:val="24"/>
    </w:rPr>
  </w:style>
  <w:style w:type="character" w:styleId="Naslov2Char">
    <w:name w:val="Naslov 2 Char"/>
    <w:qFormat/>
    <w:rPr>
      <w:b/>
      <w:bCs/>
      <w:color w:val="0000FF"/>
      <w:szCs w:val="24"/>
    </w:rPr>
  </w:style>
  <w:style w:type="character" w:styleId="Naslov3Char">
    <w:name w:val="Naslov 3 Char"/>
    <w:qFormat/>
    <w:rPr>
      <w:b/>
      <w:bCs/>
      <w:color w:val="0000FF"/>
      <w:sz w:val="28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7:00Z</dcterms:created>
  <dc:creator>Marija</dc:creator>
  <dc:description/>
  <cp:keywords/>
  <dc:language>en-US</dc:language>
  <cp:lastModifiedBy>Općina Sirač</cp:lastModifiedBy>
  <cp:lastPrinted>2024-10-03T08:56:00Z</cp:lastPrinted>
  <dcterms:modified xsi:type="dcterms:W3CDTF">2024-10-03T06:56:00Z</dcterms:modified>
  <cp:revision>8</cp:revision>
  <dc:subject/>
  <dc:title/>
</cp:coreProperties>
</file>