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Bookman Old Style"/>
          <w:color w:val="000000"/>
        </w:rPr>
        <w:t xml:space="preserve">       </w:t>
      </w:r>
      <w:r>
        <w:rPr>
          <w:color w:val="000000"/>
        </w:rPr>
        <w:t>REPUBLIKA HRVATSKA</w:t>
      </w:r>
    </w:p>
    <w:p>
      <w:pPr>
        <w:pStyle w:val="Heading2"/>
        <w:rPr>
          <w:color w:val="000000"/>
        </w:rPr>
      </w:pPr>
      <w:r>
        <w:rPr>
          <w:color w:val="000000"/>
        </w:rPr>
        <w:t>BJELOVARSKO – BILOGORSKA ŽUPANIJA</w:t>
      </w:r>
    </w:p>
    <w:p>
      <w:pPr>
        <w:pStyle w:val="Heading3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PĆINA SIRAČ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Tel.: 043/675-250, Fax: 043/675-259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LASA: 944-03/24-01/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RBROJ: 2103-17-02-24-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rač, 06.11.20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35. i 391. Zakona o vlasništvu i drugim stvarnim pravima (»Narodne novine«, broj 81/15-pročišćeni tekst, 94/17-ispravak), članka 51a. Statuta Općine Sirač (»Županijski glasnik Bjelovarsko-bilogorske županije«, broj 19/09, 06/10, 03/13, 01/18, 03/21), sukladno odredbama Odluke o upravljanju i raspolaganju imovinom u vlasništvu Općine Sirač (»Županijski glasnik Bjelovarsko-bilogorske županije«, broj 03/21), te Odluke Općinskog vijeća Općine Sirač o prodaji zemljišta, KLASA: 944-03/24-01/2, URBROJ: 2103-17-01-24-2 od 29.04.2024. godine, Načelnik Općine Sirač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nekretnina u vlasništvu Općine Sira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edmet natječaja su sljedeće nekretnine upisane u zk.ul.br. 128 k.o. Pakrani:</w:t>
      </w:r>
    </w:p>
    <w:p>
      <w:pPr>
        <w:pStyle w:val="Normal"/>
        <w:ind w:firstLine="426"/>
        <w:jc w:val="both"/>
        <w:rPr/>
      </w:pPr>
      <w:r>
        <w:rPr/>
        <w:t>A. katastarska čestica 984/1 oranica u Ivovcu, površine 996 m2,</w:t>
      </w:r>
    </w:p>
    <w:p>
      <w:pPr>
        <w:pStyle w:val="Normal"/>
        <w:ind w:firstLine="426"/>
        <w:jc w:val="both"/>
        <w:rPr/>
      </w:pPr>
      <w:r>
        <w:rPr/>
        <w:t>B. katastarska čestica 984/2 livada R. Boškovića, površine 1870 m2,</w:t>
      </w:r>
    </w:p>
    <w:p>
      <w:pPr>
        <w:pStyle w:val="Normal"/>
        <w:ind w:firstLine="426"/>
        <w:jc w:val="both"/>
        <w:rPr/>
      </w:pPr>
      <w:r>
        <w:rPr/>
        <w:t>C. katastarska čestica 985/1 livada R. Boškovića, površine 1327 m2,</w:t>
      </w:r>
    </w:p>
    <w:p>
      <w:pPr>
        <w:pStyle w:val="Normal"/>
        <w:ind w:firstLine="426"/>
        <w:jc w:val="both"/>
        <w:rPr/>
      </w:pPr>
      <w:r>
        <w:rPr/>
        <w:t>D. katastarska čestica 985/2 livada lug u Pakri, površine 144 m2,</w:t>
      </w:r>
    </w:p>
    <w:p>
      <w:pPr>
        <w:pStyle w:val="Normal"/>
        <w:ind w:firstLine="426"/>
        <w:jc w:val="both"/>
        <w:rPr/>
      </w:pPr>
      <w:r>
        <w:rPr/>
        <w:t>E. katastarska čestica 985/3 livada R. Boškovića, površine 90 m2,</w:t>
      </w:r>
    </w:p>
    <w:p>
      <w:pPr>
        <w:pStyle w:val="Normal"/>
        <w:ind w:firstLine="426"/>
        <w:jc w:val="both"/>
        <w:rPr/>
      </w:pPr>
      <w:r>
        <w:rPr/>
        <w:t>F. katastarska čestica 979/2 livada R. Boškovića, površine 1410 m2,</w:t>
      </w:r>
    </w:p>
    <w:p>
      <w:pPr>
        <w:pStyle w:val="Normal"/>
        <w:ind w:firstLine="426"/>
        <w:jc w:val="both"/>
        <w:rPr/>
      </w:pPr>
      <w:r>
        <w:rPr/>
        <w:t>G. katastarska čestica 980/7 livada R. Boškovića, površine 176 m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Nekretnina se kupuje po načelu viđeno-kupljeno, a što isključuje naknadne prigovore  kupaca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atke o nekretnini i katastarskoj čestici, te kopiju katastarskog plana moguće je preuzeti u prostorijama Općine Sirač u Siraču, Stjepana Radića 120/I, radnim danom od 7 do 15 sati, u trajanju roka za dostavu ponude. Sa stanjem zemljišta ponuditelji se mogu upoznati radnim danom nakon objave natječaja uz prethodni dogovo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četna cijena nekretnina iz točke I. ovog Natječaja iznosi kako slijed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ekretninu označenu slovom A) početna cijena iznosi 4.687,03 eu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ekretninu označenu slovom B) početna cijena iznosi 8.799,94 eu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ekretninu označenu slovom C) početna cijena iznosi 6.244,66 eura.</w:t>
      </w:r>
    </w:p>
    <w:p>
      <w:pPr>
        <w:pStyle w:val="Normal"/>
        <w:ind w:firstLine="1134"/>
        <w:jc w:val="both"/>
        <w:rPr/>
      </w:pPr>
      <w:r>
        <w:rPr/>
        <w:t>-</w:t>
        <w:tab/>
        <w:t>za nekretninu označenu slovom D) početna cijena iznosi 677,64 eura.</w:t>
      </w:r>
    </w:p>
    <w:p>
      <w:pPr>
        <w:pStyle w:val="Normal"/>
        <w:ind w:firstLine="1134"/>
        <w:jc w:val="both"/>
        <w:rPr/>
      </w:pPr>
      <w:r>
        <w:rPr/>
        <w:t>-</w:t>
        <w:tab/>
        <w:t>za nekretninu označenu slovom E) početna cijena iznosi 423,53 eura.</w:t>
      </w:r>
    </w:p>
    <w:p>
      <w:pPr>
        <w:pStyle w:val="Normal"/>
        <w:ind w:firstLine="1134"/>
        <w:jc w:val="both"/>
        <w:rPr/>
      </w:pPr>
      <w:r>
        <w:rPr/>
        <w:t>-</w:t>
        <w:tab/>
        <w:t>za nekretninu označenu slovom F) početna cijena iznosi 6.635,25 eura.</w:t>
      </w:r>
    </w:p>
    <w:p>
      <w:pPr>
        <w:pStyle w:val="Normal"/>
        <w:ind w:firstLine="1134"/>
        <w:jc w:val="both"/>
        <w:rPr/>
      </w:pPr>
      <w:r>
        <w:rPr/>
        <w:t>-</w:t>
        <w:tab/>
        <w:t>za nekretninu označenu slovom G) početna cijena iznosi 828,23 eu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vo sudjelovanja na natječaju imaju fizičke i pravne osobe koje prema pozitivnim propisima Republike Hrvatske mogu stjecati vlasništvo na nekretninama u Republici Hrvatskoj pod uvjetom da svi prethodno navedeni nemaju dugovanja prema Općini Sira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riterij za odabir najpovoljnije ponude je najviša ponuđena cijena. </w:t>
      </w:r>
    </w:p>
    <w:p>
      <w:pPr>
        <w:pStyle w:val="Normal"/>
        <w:ind w:left="426" w:hanging="0"/>
        <w:jc w:val="both"/>
        <w:rPr/>
      </w:pPr>
      <w:r>
        <w:rPr/>
        <w:t>Najpovoljniji ponuditelj je onaj koji uz ispunjenje uvjeta iz ovog Javnog natječaja za nekretninu za koju podnosi ponudu ponudi najviši iznos kupoprodajne cijene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     </w:t>
      </w:r>
      <w:r>
        <w:rPr/>
        <w:t xml:space="preserve">U slučaju da pristignu dvije ili više ponuda s istom ponuđenom cijenom, prednost ima ponuditelj čija ponuda je ranije zaprimljena.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nuda mora sadržava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ime i prezime s naznakom prebivališta za fizičke osobe, odnosno naziv ponuditelja i sjedište za pravne osob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OIB ponuditel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edni broj i naziv nekretnine za koju se nadmeć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onuđenu cijenu koja ne može biti niža od utvrđene početne cijene, u eurima, ispisanu brojkama i slovi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dokaz o državljanstvu za fizičke osobe (domovnica ili preslika osobne iskaznice odnosno putovnice za strane državlja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izvornik ili preslika registracije pravne osobe u Republici Hrvatskoj ne starija od 90 dana računajući od dana objave natječaja, odnosno za stranu pravnu osobu ako im je natjecanje dozvoljeno ovjereni prijevod izvornika isprave o registraciji tvrtke u matičnoj držav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dokaz o uplaćenoj jamčevini sa brojem računa za povrat jamčev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dokaz o podmirenju svih dospjelih dugovanja prema Općini Sirač ne stariji od 30 dana računajući od dana objave natječaj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dokaz o nepostojanju poreznog duga nadležne Porezne uprave ne stariji od 30 dana računajući od dana objave natječa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/>
        <w:t>vlastoručno potpisana izjava ponuditelja kojom se obvezuje da će, u slučaju ako njegova ponuda bude prihvaćena, sklopiti ugovor o kupoprodaji o vlastitom trošku, kojom potvrđuje da u cijelosti prihvaća uvjete natječaja, te da njegova ponuda ostaje na snazi 90 dana, računajući od dana otvaranja ponud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Radi ozbiljnosti ponude, ponuditelji su u obvezi uplatiti jamčevinu u visini od 10% utvrđene početne cijene za nekretninu iz ovog javnog natječaja za koju se ponuda podnosi.</w:t>
      </w:r>
    </w:p>
    <w:p>
      <w:pPr>
        <w:pStyle w:val="Normal"/>
        <w:ind w:left="709" w:hanging="0"/>
        <w:jc w:val="both"/>
        <w:rPr/>
      </w:pPr>
      <w:r>
        <w:rPr/>
        <w:t>Jamčevina se uplaćuje na žiro-račun Općine Sirač IBAN: HR1824020061839000006, s pozivom na broj 68 9016-OIB uz naznaku "jamčevina za ponudu-prodaja nekretnine".</w:t>
      </w:r>
    </w:p>
    <w:p>
      <w:pPr>
        <w:pStyle w:val="Normal"/>
        <w:ind w:left="709" w:hanging="0"/>
        <w:jc w:val="both"/>
        <w:rPr/>
      </w:pPr>
      <w:r>
        <w:rPr/>
        <w:t xml:space="preserve">Odabranom ponuditelju jamčevina će se uračunati u iznos kupoprodajne cijene, a ostalim ponuditeljima čija ponuda nije odabrana, vratit će se uplaćena jamčevina u roku 15 dana od dana okončanja postupka natječaja. </w:t>
      </w:r>
    </w:p>
    <w:p>
      <w:pPr>
        <w:pStyle w:val="Normal"/>
        <w:ind w:left="709" w:hanging="0"/>
        <w:jc w:val="both"/>
        <w:rPr/>
      </w:pPr>
      <w:r>
        <w:rPr/>
        <w:t>U slučaju da odabrani ponuđač odustane od sklapanja ugovora o kupoprodaji, gubi pravo na povrat jamčevine.</w:t>
      </w:r>
    </w:p>
    <w:p>
      <w:pPr>
        <w:pStyle w:val="Normal"/>
        <w:ind w:left="709" w:hanging="0"/>
        <w:jc w:val="both"/>
        <w:rPr/>
      </w:pPr>
      <w:r>
        <w:rPr/>
        <w:t>Jamčevina se vraća odnosno uračunava u iznos kupoprodajne cijene u nominalnom iznosu bez kamat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Ponude se podnose u pisanom obliku na hrvatskom jeziku i latiničnom pism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Rok za podnošenje ponuda je </w:t>
      </w:r>
      <w:r>
        <w:rPr>
          <w:b/>
        </w:rPr>
        <w:t>8 dana</w:t>
      </w:r>
      <w:r>
        <w:rPr/>
        <w:t xml:space="preserve"> od dana objave natječaja na službenim stranicama Općine Sirač (</w:t>
      </w:r>
      <w:hyperlink r:id="rId3">
        <w:r>
          <w:rPr>
            <w:rStyle w:val="InternetLink"/>
            <w:color w:val="000000"/>
          </w:rPr>
          <w:t>www.sirac.hr</w:t>
        </w:r>
      </w:hyperlink>
      <w:r>
        <w:rPr/>
        <w:t xml:space="preserve">), oglasnoj ploči Općine Sirač i u javnom glasilu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Ponude se podnose u zatvorenoj omotnici na adresu: Općina Sirač, S. Radića 120/I, 43541 Sirač, s naznakom: "Ponuda za kupnju nekretnine u k.o. Pakrani – Ne otvaraj" osobno ili preporučenom pošiljkom.</w:t>
      </w:r>
    </w:p>
    <w:p>
      <w:pPr>
        <w:pStyle w:val="Odlomakpopisa"/>
        <w:jc w:val="both"/>
        <w:rPr/>
      </w:pPr>
      <w:r>
        <w:rPr/>
        <w:t>Danom predaje ponude smatra se dan predaje te ponude u Općinu, odnosno dan predaje ponude na poštu preporučenom pošiljko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Javno otvaranje zaprimljenih ponuda izvršit će se u prostorijama Općine Sirač, u Siraču, Stjepan Radića 120/I, petog dana od isteka roka za podnošenje ponuda u 13 sati uz vođenje zapisnika. Otvaranju ponuda smiju prisustvovati ponuditelji odnosno ovlašteni predstavnici ponuditelja i druge osobe. Pravo aktivnog sudjelovanja na javnom otvaranju ponuda imaju članovi povjerenstva, ponuditelji i ovlašteni predstavnici ponuditelj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Odluku o odabiru ponuditelja donosi Općinsko vijeće Općine Sirač o čemu će svi podnositelji ponuda biti pismeno obavješteni.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dabrani ponuditelj dužan je sklopiti ugovor o kupoprodaji u roku od 30 dana računajući od dana stupanja na snagu Odluke o odabiru. Ugovorom će se regulirati međusobna prava i obveze između ugovornih strana. Ako odabrani ponuditelj ne sklopi ugovor u navedenom roku, smatrat će se da je isti odustao od sklapanja, te gubi pravo na jamčevinu u cijelosti, a u tom će se slučaju nekretnina ponuditi prvom sljedećem, najpovoljnijem ponuditelj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Iznos utvrđene kupoprodajne cijene odabrani ponuditelj je dužan uplatiti na račun Općine Sirač u roku od 15 dana računajući od dana sklapanja ugovora o kupoprodaji.</w:t>
      </w:r>
    </w:p>
    <w:p>
      <w:pPr>
        <w:pStyle w:val="Odlomakpopis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Na obrazloženi zahtjev kupca, a zbog socijalnih i drugih opravdanih razloga, može se odobriti obročna otplata kupoprodajne cijene i to najviše do 3 godine. Broj i visina pojedinih rata određuje se ugovorom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Troškove ovjere potpisa ugovora, uknjižbe predmetne nekretnine, kao i porez na promet nekretnina snosi kupa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Nepotpune i nepravodobno poslane ponude neće se razmatrati kao ni ponude s ponuđenim iznosom nižim od utvrđene početne cijen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Ponuditelj može dopuniti, izmijeniti i/ili povući ponudu najkasnije do dana otvaranja ponuda i to pismenim putem na adresu Općine Sirač. U slučaju povlačenja ponude u natječajnom roku ponuditelj ima pravo na povrat uplaćene jamčevi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pćina Sirač zadržava prvo poništenja ovog natječaja i neprihvaćanja niti jednog ponuditelja, bez obveze obrazloženja i bez snošenja novčanih i svih drugih posljedica. U tom slučaju obvezuje se na povrat uplaćene jamčevin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Postupak javnog natječaja okončava se stupanjem na snagu Odluke o odabiru najpovoljnijeg ponuditelja, odnosno Odluke o poništavanju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Dodatne informacije mogu se dobiti u Općini Sirač, na tel. 043/675-250, e-mail: opcina@sirac.hr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>Načelnik: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</w:t>
      </w:r>
      <w:r>
        <w:rPr/>
        <w:t>(Igor Supan, mag.o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r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6:00Z</dcterms:created>
  <dc:creator>Marija</dc:creator>
  <dc:description/>
  <cp:keywords/>
  <dc:language>en-US</dc:language>
  <cp:lastModifiedBy>Dantkom j.d.o.o.</cp:lastModifiedBy>
  <cp:lastPrinted>2024-03-18T11:34:00Z</cp:lastPrinted>
  <dcterms:modified xsi:type="dcterms:W3CDTF">2024-11-07T07:02:00Z</dcterms:modified>
  <cp:revision>3</cp:revision>
  <dc:subject/>
  <dc:title/>
</cp:coreProperties>
</file>