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Bookman Old Style"/>
          <w:color w:val="000000"/>
        </w:rPr>
        <w:t xml:space="preserve">       </w:t>
      </w:r>
      <w:r>
        <w:rPr>
          <w:color w:val="000000"/>
        </w:rPr>
        <w:t>REPUBLIKA HRVATSKA</w:t>
      </w:r>
    </w:p>
    <w:p>
      <w:pPr>
        <w:pStyle w:val="Heading2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JELOVARSKO – BILOGORSKA ŽUPANIJA                                                                                </w:t>
      </w:r>
    </w:p>
    <w:p>
      <w:pPr>
        <w:pStyle w:val="Heading3"/>
        <w:ind w:firstLine="708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OPĆINA SIRAČ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OPĆINSKO  VIJEĆ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363-05/24-01/4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ROJ: 2103-17-01-24-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ač, 28.11.2024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Na temelju članka </w:t>
      </w:r>
      <w:bookmarkStart w:id="0" w:name="_GoBack"/>
      <w:bookmarkEnd w:id="0"/>
      <w:r>
        <w:rPr>
          <w:color w:val="000000"/>
        </w:rPr>
        <w:t xml:space="preserve">32. Statuta Općine Sirač (»Županijski glasnik Bjelovarsko-bilogorske županije«, broj 19/09, 06/10, 03/13, 01/18, 03/21), a u svezi zamolbe </w:t>
      </w:r>
      <w:r>
        <w:rPr/>
        <w:t xml:space="preserve">Ustanove za profesionalnu rehabilitaciju i zapošljavanje Suvenir Arbor, Sirač, Stjepana Radića 74, OIB: 06265781419, za oslobađanje plaćanja komunalnog doprinosa i komunalne naknade, </w:t>
      </w:r>
      <w:r>
        <w:rPr>
          <w:color w:val="000000"/>
        </w:rPr>
        <w:t xml:space="preserve">Općinsko vijeće Općine Sirač na svojoj 40. sjednici, održanoj 28. studenoga 2024. godine, donos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oslobađanju plaćanja komunalnog doprinos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/>
        <w:t>Ustanova za profesionalnu rehabilitaciju i zapošljavanje Suvenir Arbor, Sirač, Stjepana Radića 74, OIB: 06265781419, oslobađa se obveze plaćanja komunalnog doprinosa za građenje građevine gospodarske namjene (proizvodno poslovna), 2.b skupine, skladišna namjena-nadstrešnica na katastarskoj čestici 136 k.o. Sirač (Sirač, Stjepana Radića 74), ukupnog obujma 797,99 m3, u ukupnom iznosu od 1.061,33 e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.</w:t>
      </w:r>
    </w:p>
    <w:p>
      <w:pPr>
        <w:pStyle w:val="Normal"/>
        <w:autoSpaceDE w:val="false"/>
        <w:jc w:val="both"/>
        <w:rPr/>
      </w:pPr>
      <w:r>
        <w:rPr/>
        <w:tab/>
        <w:t>Ustanova za profesionalnu rehabilitaciju i zapošljavanje Suvenir Arbor, Sirač, Stjepana Radića 74, OIB: 06265781419, oslobađa se obveze plaćanja komunalnog doprinosa za uklanjanje postojeće i izgradnju nove građevine proizvodne namjene (industrija), 2. skupine – proizvodna hala na postojećoj građevnoj čestici 136 k.o. Sirač (Sirač, Stjepana Radića 74), ukupnog obujma 893,12 m3, u ukupnom iznosu od 1.187,85 e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3.</w:t>
      </w:r>
    </w:p>
    <w:p>
      <w:pPr>
        <w:pStyle w:val="Normal"/>
        <w:autoSpaceDE w:val="false"/>
        <w:jc w:val="both"/>
        <w:rPr/>
      </w:pPr>
      <w:r>
        <w:rPr/>
        <w:tab/>
        <w:t xml:space="preserve">Zamolba za oslobađanje plaćanja komunalne naknade za VI. kvartal 2024. godine u iznosu od 988,67 eura razmatrat će se naknadno po obavljenom razgovoru sa ravnateljem ustanove i prikupljenim podacima o trenutnim okolnostima poslovanja ustanove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va Odluka stupa na snagu danom donošenja, a objavit će se Županijskom glasniku Bjelovarsko-bilogorske župani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</w:t>
      </w:r>
      <w:r>
        <w:rPr/>
        <w:t>Predsjednik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 </w:t>
      </w:r>
      <w:r>
        <w:rPr/>
        <w:t>(Branimir Miler, oe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1:00Z</dcterms:created>
  <dc:creator>Marija</dc:creator>
  <dc:description/>
  <cp:keywords/>
  <dc:language>en-US</dc:language>
  <cp:lastModifiedBy>Općina Sirač</cp:lastModifiedBy>
  <cp:lastPrinted>2024-12-10T06:45:00Z</cp:lastPrinted>
  <dcterms:modified xsi:type="dcterms:W3CDTF">2024-12-10T05:46:00Z</dcterms:modified>
  <cp:revision>3</cp:revision>
  <dc:subject/>
  <dc:title/>
</cp:coreProperties>
</file>