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614680" cy="800100"/>
            <wp:effectExtent l="0" t="0" r="0" b="0"/>
            <wp:wrapTight wrapText="bothSides">
              <wp:wrapPolygon edited="0">
                <wp:start x="5019" y="0"/>
                <wp:lineTo x="1529" y="489"/>
                <wp:lineTo x="-216" y="1794"/>
                <wp:lineTo x="-216" y="3264"/>
                <wp:lineTo x="874" y="6365"/>
                <wp:lineTo x="1529" y="16486"/>
                <wp:lineTo x="3056" y="19751"/>
                <wp:lineTo x="7201" y="21384"/>
                <wp:lineTo x="8510" y="21384"/>
                <wp:lineTo x="12655" y="21384"/>
                <wp:lineTo x="14182" y="21384"/>
                <wp:lineTo x="18327" y="19751"/>
                <wp:lineTo x="18327" y="19098"/>
                <wp:lineTo x="19636" y="15996"/>
                <wp:lineTo x="19636" y="6365"/>
                <wp:lineTo x="21600" y="3264"/>
                <wp:lineTo x="21600" y="1305"/>
                <wp:lineTo x="18327" y="325"/>
                <wp:lineTo x="11346" y="0"/>
                <wp:lineTo x="5019" y="0"/>
              </wp:wrapPolygon>
            </wp:wrapTight>
            <wp:docPr id="1" name="grb-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r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rFonts w:eastAsia="Bookman Old Style"/>
          <w:color w:val="000000"/>
        </w:rPr>
        <w:t xml:space="preserve">       </w:t>
      </w:r>
      <w:r>
        <w:rPr>
          <w:color w:val="000000"/>
        </w:rPr>
        <w:t>REPUBLIKA HRVATSKA</w:t>
      </w:r>
    </w:p>
    <w:p>
      <w:pPr>
        <w:pStyle w:val="Heading2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JELOVARSKO – BILOGORSKA ŽUPANIJA                                                                                </w:t>
      </w:r>
    </w:p>
    <w:p>
      <w:pPr>
        <w:pStyle w:val="Heading3"/>
        <w:ind w:firstLine="708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OPĆINA SIRAČ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OPĆINSKO  VIJEĆ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: 372-03/20-01/1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BROJ: 2103-17-01-24-6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rač, 28.11.2024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Na temelju članka </w:t>
      </w:r>
      <w:bookmarkStart w:id="0" w:name="_GoBack"/>
      <w:bookmarkEnd w:id="0"/>
      <w:r>
        <w:rPr>
          <w:color w:val="000000"/>
        </w:rPr>
        <w:t>32. Statuta Općine Sirač (»Županijski glasnik Bjelovarsko-bilogorske županije«, broj 19/09, 06/10, 03/13, 01/18, 03/21), a u svezi zamolbe Doma zdravlja Bjelovarsko-bilogorske županije</w:t>
      </w:r>
      <w:r>
        <w:rPr/>
        <w:t xml:space="preserve">, Bjelovar, Ulica Josipa Jelačića 13c, OIB: 01773191483, za oslobađanje plaćanja zakupnine za poslovni prostor u Siraču, </w:t>
      </w:r>
      <w:r>
        <w:rPr>
          <w:color w:val="000000"/>
        </w:rPr>
        <w:t xml:space="preserve">Općinsko vijeće Općine Sirač na svojoj 40. sjednici, održanoj 28. studenoga 2024. godine, donosi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DLUKU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Članak 1.</w:t>
      </w:r>
    </w:p>
    <w:p>
      <w:pPr>
        <w:pStyle w:val="Normal"/>
        <w:autoSpaceDE w:val="false"/>
        <w:ind w:firstLine="708"/>
        <w:jc w:val="both"/>
        <w:rPr/>
      </w:pPr>
      <w:r>
        <w:rPr/>
        <w:t>Domu zdravlja Bjelovarsko-bilogorske županije, Ulica Josipa Jelačića 13c, OIB: 01773191483, otpisat će se dug zakupnine za poslovni prostor u Siraču (prostor ambulante Sirač) obzirom da Dom zdravlja BBŽ u 2024. godini vrši adaptaciju predmetnog prostora o svom troš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2.</w:t>
      </w:r>
    </w:p>
    <w:p>
      <w:pPr>
        <w:pStyle w:val="Normal"/>
        <w:autoSpaceDE w:val="false"/>
        <w:jc w:val="both"/>
        <w:rPr/>
      </w:pPr>
      <w:r>
        <w:rPr/>
        <w:tab/>
        <w:t>Domu zdravlja Bjelovarsko-bilogorske županije, Ulica Josipa Jelačića 13c, OIB: 01773191483, poslovni prostor u Siraču (prostor ambulante Sirač) daje se na korištenje bez plaćanja naknade za zakup do kolovoza 2025. godine odnosno do isteka Ugovora o zakupu poslovnog prostora sklopljenog 12.08.2020. godi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3.</w:t>
      </w:r>
    </w:p>
    <w:p>
      <w:pPr>
        <w:pStyle w:val="Normal"/>
        <w:autoSpaceDE w:val="false"/>
        <w:jc w:val="both"/>
        <w:rPr/>
      </w:pPr>
      <w:r>
        <w:rPr/>
        <w:tab/>
        <w:t>Ovlašćuje se Općinski načelnik Općine Sirač na sklapanje aneksa ugovora o zakupu poslovnog prostor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Ova Odluka stupa na snagu danom donošenja, a objavit će se Županijskom glasniku Bjelovarsko-bilogorske župani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left="4956" w:firstLine="708"/>
        <w:jc w:val="center"/>
        <w:rPr/>
      </w:pPr>
      <w:r>
        <w:rPr/>
        <w:t xml:space="preserve">              </w:t>
      </w:r>
      <w:r>
        <w:rPr/>
        <w:t>Predsjednik: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 xml:space="preserve">               </w:t>
      </w:r>
      <w:r>
        <w:rPr/>
        <w:t>(Branimir Miler, oec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center"/>
      <w:outlineLvl w:val="3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2:00Z</dcterms:created>
  <dc:creator>Marija</dc:creator>
  <dc:description/>
  <cp:keywords/>
  <dc:language>en-US</dc:language>
  <cp:lastModifiedBy>Općina Sirač</cp:lastModifiedBy>
  <cp:lastPrinted>2024-12-10T07:40:00Z</cp:lastPrinted>
  <dcterms:modified xsi:type="dcterms:W3CDTF">2024-12-10T06:42:00Z</dcterms:modified>
  <cp:revision>2</cp:revision>
  <dc:subject/>
  <dc:title/>
</cp:coreProperties>
</file>