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4680" cy="8001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Bookman Old Style"/>
          <w:color w:val="000000"/>
        </w:rPr>
        <w:t xml:space="preserve">       </w:t>
      </w:r>
      <w:r>
        <w:rPr>
          <w:color w:val="000000"/>
        </w:rPr>
        <w:t>REPUBLIKA HRVATSKA</w:t>
      </w:r>
    </w:p>
    <w:p>
      <w:pPr>
        <w:pStyle w:val="Heading2"/>
        <w:rPr>
          <w:i/>
          <w:i/>
          <w:color w:val="000000"/>
          <w:sz w:val="24"/>
        </w:rPr>
      </w:pPr>
      <w:r>
        <w:rPr>
          <w:color w:val="000000"/>
        </w:rPr>
        <w:t xml:space="preserve">BJELOVARSKO – BILOGORSKA ŽUPANIJ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firstLine="708"/>
        <w:rPr>
          <w:color w:val="000000"/>
          <w:sz w:val="24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PĆINA SIRAČ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OPĆINSKO VIJEĆ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604-02/19-01/1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RBROJ: 2103-17-01-24-60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ač, 28.11.2024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temelju članka </w:t>
      </w:r>
      <w:r>
        <w:rPr>
          <w:sz w:val="22"/>
          <w:szCs w:val="22"/>
        </w:rPr>
        <w:t xml:space="preserve">35. Zakona o lokalnoj i područnoj (regionalnoj) samoupravi (»Narodne novine«, broj 33/01, 60/01, 129/05, 109/07, 125/08, 36/09, 150/11, 144/12, 19/13 – pročišćeni tekst, 137/15 – ispravak, 123/17, 98/19 i 144/20) i članka </w:t>
      </w:r>
      <w:r>
        <w:rPr>
          <w:color w:val="000000"/>
          <w:sz w:val="22"/>
          <w:szCs w:val="22"/>
        </w:rPr>
        <w:t>32. Statuta Općine Sirač (»Županijski glasnik Bjelovarsko-bilogorske županije«, broj 19/09, 06/10, 03/13, 01/18, 03/21), Općinsko vijeće Općine Sirač na svojoj 40. sjednici održanoj 28. studenog 2024. godine, donijelo  je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ihvaćanju Izvješća o korisnicima stipendije 2019/20 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pćinsko vijeće Općine Sirač upoznato je da je akademske godine 2019/20 sklopljeno šest (6) ugovora o stipendiranj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24376346"/>
      <w:bookmarkEnd w:id="0"/>
      <w:r>
        <w:rPr>
          <w:sz w:val="22"/>
          <w:szCs w:val="22"/>
        </w:rPr>
        <w:t>Marin Novak, Sirač, Nikole Tesle 16,  tehničar za mehatroniku 1. razred, Tehnička škola Daruva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a Kovačević, Sirač, Nikole Tesle 14, 1. razred gimnazije, Gimnazija Daruva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o Latinović, Šibovac 109, CNC operater 2. razred, Tehnička škola Daruv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tea Topalović, Sirač, Branimirova 30, za studij ekonomika poduzetništva 1. godina, Sveučilište u Zagrebu, Fakultet organizacije i informatike u Varaž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p Balder, Sirač, Matije Gupca 9, za studij informacijski i poslovni sustavi 1. godina, Sveučilište u Zagrebu, Fakultet organizacije i informatike u Varaž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a Topalović, Sirač, Požeška 4, za studij poslovna ekonomija 1. godina, Sveučilište Josipa Jurja Strossmayera u Osijeku, Ekonomski fakulte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24376346"/>
      <w:bookmarkStart w:id="2" w:name="_Hlk24376346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ipendisti  akademske godine 2019/20  izvršili su  svoju ugovornu obvezu i dostavili potvrde za akademsku/školsku godinu 2020/2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n Novak, tehničar za mehatroniku 2. razred, Tehnička škola Daruva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a Kovačević, 2. razred gimnazije, Gimnazija Daruva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o Latinović, CNC operater 3. razred, Tehnička škola Daruva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atea Topalović, za studij ekonomika poduzetništva 1. godina - ponovni upis, Sveučilište u Zagrebu, Fakultet organizacije i informatike u Varaždin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p Balder, za studij informacijski i poslovni sustavi 2. godina, Sveučilište u Zagrebu, Fakultet organizacije i informatike u Varaždi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a Topalović, za studij poslovna ekonomija 2. godina, Sveučilište Josipa Jurja Strossmayera u Osijeku, Ekonomski fakulte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3" w:name="_Hlk117857069"/>
      <w:bookmarkEnd w:id="3"/>
      <w:r>
        <w:rPr>
          <w:sz w:val="22"/>
          <w:szCs w:val="22"/>
        </w:rPr>
        <w:t>Stipendisti  akademske godine 2019/20  izvršili su  svoju ugovornu obvezu i dostavili potvrde za akademsku/školsku godinu 2021/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rin Novak, tehničar za mehatroniku 3. razred, Tehnička škola Daruv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a Kovačević, 3. razred gimnazije, Gimnazija Daruv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rko Latinović, završio je školovanje i stekao zanimanje/kvalifikaciju CNC operater. Prebivalište istog je Šibovac 1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tea Topalović, za studij ekonomika poduzetništva 2. godina, Sveučilište u Zagrebu, Fakultet organizacije i informatike u Varaž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ilip Balder, za studij informacijski i poslovni sustavi 3. godina, Sveučilište u Zagrebu, Fakultet organizacije i informatike u Varaž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a Topalović, za studij poslovna ekonomija 3. godina, Sveučilište Josipa Jurja Strossmayera u Osijeku, Ekonomski fakul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17857069"/>
      <w:bookmarkStart w:id="5" w:name="_Hlk117857069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ipendisti  akademske godine 2019/20  izvršili su  svoju ugovornu obvezu i dostavili potvrde za akademsku/školsku godinu 2022/2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arin Novak, tehničar za mehatroniku 4. razred, Tehnička škola Daruva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ea Kovačević, 4. razred gimnazije, Gimnazija Daruva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o Latinović, završio je školovanje i stekao zanimanje/kvalifikaciju CNC operater. Prebivalište istog je Šibovac 109. Odlukom vijeća oslobođen je obveze vraćanja stipendij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a Topalović, za studij ekonomika poduzetništva 3. godina, Sveučilište u Zagrebu, Fakultet organizacije i informatike u Varaždin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ilip Balder, za studij informacijsko i programsko inženjerstvo 1. godina, Sveučilište u Zagrebu, Fakultet organizacije i informatike u Varaždin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a Topalović, za studij poslovna ekonomija upisala ponavljačku godinu 2022/2023., Sveučilište Josipa Jurja Strossmayera u Osijeku, Ekonomski fakultet, kao izvanredni stude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6" w:name="_Hlk183008138"/>
      <w:bookmarkEnd w:id="6"/>
      <w:r>
        <w:rPr>
          <w:sz w:val="22"/>
          <w:szCs w:val="22"/>
        </w:rPr>
        <w:t>Stipendisti  akademske godine 2019/20  izvršili su  svoju ugovornu obvezu i dostavili potvrde za akademsku/školsku godinu 2023/2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n Novak, završio je školovanje i stekao zanimanje tehničar za mehatroniku. Odlukom vijeća oslobođen je vraćanja stipendij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a Kovačević, završila je 4. razred gimnazije. Odlukom vijeća oslobođena je vraćanja stipendij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o Latinović, završio je školovanje i stekao zanimanje/kvalifikaciju CNC operater. Prebivalište istog je Šibovac 109. Odlukom vijeća oslobođen je obveze vraćanja stipendi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Matea Topalović, završila je školovanje na Sveučilištu u Zagrebu, Fakultet organizacije i informatike Varaždin, i stekla akademski naziv sveučilišna prvostupnica ekonomij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ilip Balder, za studij informacijsko i programsko inženjerstvo 2. godina, Sveučilište u Zagrebu, Fakultet organizacije i informatike u Varaždin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a Topalović izgubila je pravo na daljnju isplatu stipendije sukladno ugovoru o stipendiranju. Odlukom vijeća oslobođena je obveze vraćanja stipend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83008138"/>
      <w:bookmarkStart w:id="8" w:name="_Hlk183008138"/>
      <w:bookmarkEnd w:id="8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ipendisti  akademske godine 2019/20  izvršili su  svoju ugovornu obvezu i dostavili potvrde za akademsku/školsku godinu 2024/2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n Novak, odlukom vijeća oslobođen je vraćanja stipendij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a Kovačević, </w:t>
      </w:r>
      <w:bookmarkStart w:id="9" w:name="_Hlk183008200"/>
      <w:r>
        <w:rPr>
          <w:sz w:val="22"/>
          <w:szCs w:val="22"/>
        </w:rPr>
        <w:t>odlukom vijeća oslobođena je vraćanja stipendij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bookmarkEnd w:id="9"/>
      <w:r>
        <w:rPr>
          <w:sz w:val="22"/>
          <w:szCs w:val="22"/>
        </w:rPr>
        <w:t>Marko Latinović, odlukom vijeća oslobođen je obveze vraćanja stipendij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tea Topalović, odlukom vijeća oslobođena je vraćanja stipendij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p Balder, za studij informacijsko i programsko inženjerstvo 2. godina, Sveučilište u Zagrebu, Fakultet organizacije i informatike u Varaždinu (ponovio je upis u 2. godinu kako bi mogao završiti studij i steći zvanje, a sve obzirom da bolonjski sustav ne poznaje apsolventski staž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a Topalović odlukom vijeća oslobođena je obveze vraćanja stipendij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ipendis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ilipu Balderu nastavit će se isplaćivati stipendija sukladno ugovoru o stipendiran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va Odluka stupa na snagu osmog dana od dana objave, a objavit će se u Županijskom glasniku Bjelovarsko-bilogorske županije.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redsjednik: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Branimir Miler, oec.)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6:00Z</dcterms:created>
  <dc:creator>Općina Sirač</dc:creator>
  <dc:description/>
  <cp:keywords/>
  <dc:language>en-US</dc:language>
  <cp:lastModifiedBy>Općina Sirač</cp:lastModifiedBy>
  <cp:lastPrinted>2023-12-04T09:27:00Z</cp:lastPrinted>
  <dcterms:modified xsi:type="dcterms:W3CDTF">2024-12-09T14:46:00Z</dcterms:modified>
  <cp:revision>4</cp:revision>
  <dc:subject/>
  <dc:title/>
</cp:coreProperties>
</file>